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b/>
          <w:sz w:val="24"/>
        </w:rPr>
        <w:t>関東小学生ゴルフ大会栃木予選組合せ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jc w:val="right"/>
        <w:rPr/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日（土）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宇都宮カンツリークラ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男子の部　　　　　　　　　　　　　　　　　　　　　　　　　　　　　　　　　　　　　　　　　　　　　　　中・南コース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1994"/>
      </w:tblGrid>
      <w:tr>
        <w:trPr>
          <w:trHeight w:val="6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みやざ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宮澤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那須塩原・埼玉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めだ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亀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宇都宮・宮の原小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あげ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張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い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翔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佐野・植野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ちょ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じ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才羽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作新学院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くらも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倉持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はる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遥輝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栃木・南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とざ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戸澤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涼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栃木・合戦場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なべ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邉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燎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那須烏山・大山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よこ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横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ゆう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侑摩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矢板・東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right="305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305" w:firstLine="420"/>
        <w:rPr/>
      </w:pPr>
      <w:r>
        <w:rPr/>
        <w:t>女子の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1994"/>
      </w:tblGrid>
      <w:tr>
        <w:trPr>
          <w:trHeight w:val="6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ならぶ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奈良部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花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那須塩原・三島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もう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毛利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る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瑠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高根沢・西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わたなべ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渡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ひ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日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壬生・壬生北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くろか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黒川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梛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宇都宮・錦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組み合わせは、当日欠場などの理由により変更することがあります。</w:t>
      </w:r>
    </w:p>
    <w:p>
      <w:pPr>
        <w:pStyle w:val="Normal"/>
        <w:ind w:right="305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スタート３０分前までに受付をお済ませ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予選通過人数は、男子の部：上位</w:t>
      </w:r>
      <w:r>
        <w:rPr>
          <w:sz w:val="24"/>
        </w:rPr>
        <w:t>4</w:t>
      </w:r>
      <w:r>
        <w:rPr>
          <w:sz w:val="24"/>
        </w:rPr>
        <w:t>名　　　女子の部：上位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予選通過者は下記の要領にて申込むことに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申込方法：関東ゴルフ連盟</w:t>
      </w:r>
      <w:r>
        <w:rPr>
          <w:sz w:val="24"/>
        </w:rPr>
        <w:t>HP</w:t>
      </w:r>
      <w:r>
        <w:rPr>
          <w:sz w:val="24"/>
        </w:rPr>
        <w:t>より申込むこと</w:t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込締切：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～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まで</w:t>
      </w:r>
    </w:p>
    <w:p>
      <w:pPr>
        <w:pStyle w:val="Normal"/>
        <w:ind w:firstLine="16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>)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以降に参加を取消した場合、参加料は返金しません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参加料：</w:t>
      </w:r>
      <w:r>
        <w:rPr>
          <w:b/>
          <w:sz w:val="24"/>
          <w:u w:val="single"/>
        </w:rPr>
        <w:t>5,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円　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までに下記口座に振込むこと</w:t>
      </w:r>
      <w:r>
        <w:rPr>
          <w:sz w:val="24"/>
        </w:rPr>
        <w:t>(</w:t>
      </w:r>
      <w:r>
        <w:rPr>
          <w:sz w:val="24"/>
        </w:rPr>
        <w:t>ジュニア名で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三井住友銀行　銀座支店　普通預金</w:t>
      </w:r>
      <w:r>
        <w:rPr>
          <w:sz w:val="24"/>
        </w:rPr>
        <w:t>8416275</w:t>
      </w:r>
      <w:r>
        <w:rPr>
          <w:sz w:val="24"/>
        </w:rPr>
        <w:t>　一般社団法人関東ゴルフ連盟スクール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ｲｯﾊﾟﾝｼｬﾀﾞﾝﾎｳｼﾞﾝｶﾝﾄｳｺﾞﾙﾌﾚﾝﾒｲｽｸｰﾙｸﾞﾁ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決勝：長野カントリークラブ／飯綱・戸隠コース　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水）開催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0:00Z</dcterms:created>
  <dc:creator>T-GOLFSV</dc:creator>
  <dc:description/>
  <cp:keywords/>
  <dc:language>en-US</dc:language>
  <cp:lastModifiedBy>T-GOLFSV</cp:lastModifiedBy>
  <cp:lastPrinted>2025-05-23T09:50:00Z</cp:lastPrinted>
  <dcterms:modified xsi:type="dcterms:W3CDTF">2025-05-23T00:50:00Z</dcterms:modified>
  <cp:revision>34</cp:revision>
  <dc:subject/>
  <dc:title/>
</cp:coreProperties>
</file>