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9"/>
        <w:rPr>
          <w:b/>
          <w:b/>
          <w:sz w:val="24"/>
        </w:rPr>
      </w:pPr>
      <w:r>
        <w:rPr>
          <w:sz w:val="22"/>
          <w:szCs w:val="22"/>
        </w:rPr>
        <w:t>２０２２年　　月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６０歳以上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２年１１月８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宇都宮カンツ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6"/>
        <w:gridCol w:w="3070"/>
        <w:gridCol w:w="1325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０歳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２年１月１日より１２月３１日を同年齢と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30" w:leader="none"/>
        </w:tabs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32"/>
          <w:szCs w:val="32"/>
        </w:rPr>
        <w:t>第３４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2-07-28T06:33:00Z</dcterms:modified>
  <cp:revision>3</cp:revision>
  <dc:subject/>
  <dc:title>平成１７年１月</dc:title>
</cp:coreProperties>
</file>