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２０２３年　　月　　　日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8"/>
        <w:rPr>
          <w:sz w:val="24"/>
        </w:rPr>
      </w:pPr>
      <w:r>
        <w:rPr>
          <w:sz w:val="24"/>
        </w:rPr>
        <w:t>　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５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男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4"/>
        </w:rPr>
        <w:t>期　日　　　２０２３年１１月１０日（金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那須野ヶ原カントリークラブ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</w:t>
      </w:r>
      <w:r>
        <w:rPr>
          <w:sz w:val="24"/>
          <w:u w:val="single"/>
        </w:rPr>
        <w:t>　　　　　　　　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4"/>
        <w:gridCol w:w="2861"/>
        <w:gridCol w:w="136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</w:tr>
      <w:tr>
        <w:trPr>
          <w:trHeight w:val="5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齢制限なし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生不可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6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　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　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３年１月１日より１２月３１日を同年齢とする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65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減免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５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3-08-18T01:56:00Z</dcterms:modified>
  <cp:revision>21</cp:revision>
  <dc:subject/>
  <dc:title>平成１７年１月</dc:title>
</cp:coreProperties>
</file>