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　　　　　　　　　　　　　　　　　　　　　　　　　　２０２４年　　年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６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>
          <w:b/>
          <w:b/>
          <w:sz w:val="24"/>
        </w:rPr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期　日　　　２０２４年１０月２２日（火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ピートダイゴルフクラブ　ＶＩＰコース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5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女　</w:t>
            </w:r>
            <w:r>
              <w:rPr>
                <w:kern w:val="0"/>
                <w:sz w:val="22"/>
                <w:szCs w:val="22"/>
                <w:lang w:eastAsia="zh-TW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齢の計算は、２０２４年１月１日より１２月３１日を同年齢とする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＊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65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歳以上の方は『ゴルフ場利用税減免申告』を行えば利用税が軽減されます。</w:t>
            </w:r>
          </w:p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運転免許証等、本人確認ができる物をご持参ください）</w:t>
            </w:r>
          </w:p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３６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4-08-01T06:29:00Z</dcterms:modified>
  <cp:revision>25</cp:revision>
  <dc:subject/>
  <dc:title>平成１７年１月</dc:title>
</cp:coreProperties>
</file>