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9"/>
        <w:rPr>
          <w:b/>
          <w:b/>
          <w:sz w:val="24"/>
        </w:rPr>
      </w:pPr>
      <w:r>
        <w:rPr>
          <w:sz w:val="22"/>
          <w:szCs w:val="22"/>
        </w:rPr>
        <w:t>２０２５年　　月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７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６０歳以上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５年１１月５日（水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栃木県民ゴルフ場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6"/>
        <w:gridCol w:w="3070"/>
        <w:gridCol w:w="1325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０歳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５年１月１日より１２月３１日を同年齢と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230" w:leader="none"/>
        </w:tabs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７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T-GOLF03</cp:lastModifiedBy>
  <cp:lastPrinted>2025-05-15T14:56:00Z</cp:lastPrinted>
  <dcterms:modified xsi:type="dcterms:W3CDTF">2025-08-12T01:31:00Z</dcterms:modified>
  <cp:revision>25</cp:revision>
  <dc:subject/>
  <dc:title>平成１７年１月</dc:title>
</cp:coreProperties>
</file>