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　　　　　　　　　　　　　　　　　　　　　　　　　２０２５年　　年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７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>
          <w:b/>
          <w:b/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期　日　　　２０２５年１０月２４日（金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東武藤が丘カントリー倶楽部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5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女　</w:t>
            </w:r>
            <w:r>
              <w:rPr>
                <w:kern w:val="0"/>
                <w:sz w:val="22"/>
                <w:szCs w:val="22"/>
                <w:lang w:eastAsia="zh-TW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の計算は、２０２５年１月１日より１２月３１日を同年齢とする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歳以上の方は『ゴルフ場利用税減免申告』を行えば利用税が軽減されます。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運転免許証等、本人確認ができる物をご持参ください）</w:t>
            </w:r>
          </w:p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第３７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T-GOLF03</cp:lastModifiedBy>
  <cp:lastPrinted>2025-05-15T14:56:00Z</cp:lastPrinted>
  <dcterms:modified xsi:type="dcterms:W3CDTF">2025-08-18T01:41:00Z</dcterms:modified>
  <cp:revision>26</cp:revision>
  <dc:subject/>
  <dc:title>平成１７年１月</dc:title>
</cp:coreProperties>
</file>